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Вопросы для подготовки к диф.зачету по дисциплине Психологии общения для групп 2 курса П-23 и Т-23 специальности 09.02.07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оретические вопросы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. Классификация типов темперамен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. Деловые дискуссии и особенности их провед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3. Классификация форм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4. Коммуникативная сторона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5. Компоненты конфликта и их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6. Манипуляции. Характеристика манипуляций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7. Невербальное общение и его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8. Общая характеристика общения как процесса передачи информаци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9. Основные характеристики конфлик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0. Особенности вербального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1. Особенности коммуникативной стороны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2. Особенности проявления эмоциональных состояни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3. Особенности эмоциональной сферы личност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4. Перцептивная сторона общения и ее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5. Правила поведения в конфликтах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6. Проявление психологических особенносте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7. Пути выхода из конфликтных ситуаций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8. Способы преодоления манипуляци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9. Способы реагирования в конфликтных ситуациях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0. Средства общения и их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1. Стили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2. Стратегии поведения в конфликтной ситуаци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3. Стресс. Пути выхода из стрессовых ситуаций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4. Темперамент и его особенност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5. Типы темперамента и особенности их проявл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6. Характеристика типов темперамен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7. Эмпатия и ее характеристик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4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8. Этикет в профессиональной деятельности</w:t>
      </w:r>
    </w:p>
    <w:p>
      <w:pPr>
        <w:pStyle w:val="Normal"/>
        <w:rPr/>
      </w:pPr>
      <w:r>
        <w:rPr>
          <w:rFonts w:eastAsia="SimSun" w:cs="SimSun" w:ascii="SimSun" w:hAnsi="SimSun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0:39Z</dcterms:created>
  <dc:creator>лариса</dc:creator>
  <dc:description/>
  <dc:language>en-US</dc:language>
  <cp:lastModifiedBy>лариса</cp:lastModifiedBy>
  <dcterms:modified xsi:type="dcterms:W3CDTF">2025-04-14T12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17752F6044DF8D23CE55D2931C7D_13</vt:lpwstr>
  </property>
  <property fmtid="{D5CDD505-2E9C-101B-9397-08002B2CF9AE}" pid="3" name="KSOProductBuildVer">
    <vt:lpwstr>1049-12.2.0.20326</vt:lpwstr>
  </property>
</Properties>
</file>